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สิทธิชัย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นัญญา ปุยะวัฒนะ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92-427 Virtualization Technolog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