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04600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ศรี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DVERTIS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40-264 Understanding in Communication Arts Research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