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ปุยะ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าติ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อ่อ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รม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ด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 ดอน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รรษ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ลาสินี แก้ว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ว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านติมา สาม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พร โสภณสุขส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่ว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กนันท์ เข็ม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อญ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ภัทร อรรณพ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รัตน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ิณวิชย์ สมใจวัฒน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ำปิย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พงคพน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ิสรัชต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วั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ษฐ์ บุญ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านุช แสงศุภวิจิต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8 Computer Cod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