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แก้ว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โสภณ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ภัทร อรรณพ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ิณวิชย์ สมใจวัฒน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