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โชค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์พาขวัญ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พงษ์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ีต์ พงษ์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ดา เกียรติ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ศรุตา ลาวัณ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นธวรรณ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าญจน์ อุ่นเรือง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