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สมศักดิ์ เสี้ยงเซ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ฤทธิ์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ดล บุญ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