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2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ากร อ่อนสำอา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7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ดา วะมะพุท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7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ศ์ สุข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7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ฉ่ำ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7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า สาทิพ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0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บญจพล ศิริหงษ์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7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ลักษณ์ จัน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7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แย้มไส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7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รดา วงค์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7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นกพล ศรี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9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รงค์ โรจนรั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9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ลภัส วนิชอนัน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9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ฒนา กันทะ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9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ลภัฐ ภู่อารี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9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โสภา วงษ์เ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9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บดี บุญเเต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9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พร เพ็งพิน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9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ทธนันท์ เกตุมา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9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ยา มูลทนา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9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มะโรงมื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9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พงศ์กิจการ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ิโรจน์ สุทำม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วิน ฝอยล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ฐพล อมรอา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นันท์ สุข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วิตต์ บุญ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7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พล พุ่ม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2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ทัศน์ ลิขิตกาญ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2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เขียวลง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1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ิน ศรี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ัฒน์ เครือวั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1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พล นารี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1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ร แสงอร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1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รวรรธน์ ประสงค์ศร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1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งชัย มงคลธ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1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ภโชติ จันทร์เอ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1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รรหาร แซ่โง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1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ันต์ บุญ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1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กูล วิสัช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1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นท์ สิงห์ล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1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พงษ์ มณี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1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ชัย โพธิ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1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ันเอก โพธิ์มั่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1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ัครพล สะรารัมย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1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รรษวุฒิ มีสัตย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1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ยิกา เกิดบ้านไ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1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นันท์ วัชโรสิ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1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ิจักขณ์ ตันวงศ์ว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1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ธิปพันธุ์ เที่ยงวงษ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1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มงคล ขวัญนนท์เด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1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พัฒน์ นิธิรุจิยางก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1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พัตร์ ผา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1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ัช ปัน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1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วุฒิ ถา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1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เกตุนว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1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ยุส เกียกกายผ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1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ุตพงศ์ แด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1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กร แสง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านินท์ ศรี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1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นนท์ บุญ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2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ฐพงษ์ เจริญ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นติธร บัวร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7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ธิพงค์ บวรรัตน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92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ดลย์ พึ่งธรรมจิต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32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ศักดิ์ จันทร์แม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32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านต์ ภูธ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322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วัฒน์ บุญเป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322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 เมฆะวัฒ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7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ศิริ สีค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ษฎาวุธ รำพึง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2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นันติ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สินทร ธนา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2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ัฒน์ มาศ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2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งษ์ ทัพวั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2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ภพ กระแสร์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2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ฤกษ กุม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2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ศไนย แก้วสะ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2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ถิรวุฒิ จันทร์เพ็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2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ีระศักดิ์ หอมดว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2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ูมิ ภวนาคโสภ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2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สิทธิ์ พ่วงจิ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2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วัฒน์ โพธิ์กลิ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2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เดช โสน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2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พล ฟัก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2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ภณ ลุ่ยทุ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2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ี ชำนาญ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2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ภูมิ เอี่ยม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2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นฤมล เศษคำ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2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วินท์ พ้วยเป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ิทธิพัฒน์ ลิ้มทอ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2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ล ต้นจำป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2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อรอนงค์ หงษ์ร่อ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2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ชน ยอด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2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ตร ขันโ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2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พัชร์ ต่อ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2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ณัฐกฤต เหลี่ยมไทย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2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ิต คำ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0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ชัญ อุทัย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0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ดล นุชข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0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วรรณ ชูเพ็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0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รรณ น้อยจ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0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ภาณุเดช ทองเฟื่อ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0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ิน กำเนิดกาญ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0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ศิน อ่วม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0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ดิส ไชย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0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พร มงคลสกุล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0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นิศรัตน์ สหกิจชัชว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0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า อรัญทรวา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0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มย์นลิน โพธิ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0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ะภัทท์ ภคน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0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นุนัย คุ้มภ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0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ริช สุว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0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งคล หวังเคีย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92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วดี แก้วตระกูล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รัยศ ล้ำ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วัฒน์ กระจ่างแจ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ีตรา เพียรนิติ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ตรมนัส มาดี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กร จรัลวรกุล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จุ้ยเสง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มาดี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า กฤษณะการะ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เมธี สา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ฑวัฒน์ สุรภัตการ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ว่างพงษ์ จง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กร บวรวงศ์ฑ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ติวุฒิ ศรีมาม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ศ์ฤทธิ์ ดาโล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หมื่น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กล ฉัตร์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51-101 Engineering Drawing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