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รุ่งโร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นิธ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ภรณ์ 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ุลสะโ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งศ์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ำพ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มาดา ละ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ณณะ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ฐมพร แส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ัลยาณคุณ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าทอง ยอดม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ิชา อัคร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ัพ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ตติยา วงศ์พาน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ม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ิริ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ริยา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พรหม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วรรณ์ แย้มยื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ดิเรกโรจน์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จิตรา พรมพุ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