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ศรุตา ลาวัณ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กียร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ริน จินด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นิธ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ัก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ภัทร ปัดทุม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ด บุ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วัล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ุข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จำปิย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เนกวัฒ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ศรีสา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ล โน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โจ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ว์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ตา วงค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ทย์ นิลวร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ศิตา อุทัย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รัตนภาสุ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มะปู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ไชยฐิ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ญ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ธนาธาร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ชนก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ทันอินท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ญา ธิติ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่ว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ก ล้วน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ิรภัทร อรรณพ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กษณ์ เกิดควา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ประภัส พ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ชนน 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นิช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ทรัพย์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ัลย์ส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ลย์ส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า ธิ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ดช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น์ ผด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ศา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