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ประค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20 Law and ethics for computer engine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