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 เรีย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าคย์ มงคลอด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สวัสดิ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43 Investigative Journalism Soci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