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VRANBEK ROZMETO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formation Technology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4 Data Communication and Network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