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ถธิดา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์รัฐ สิทธิเลิศธ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พัส บุญ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สีหา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เทีย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ศรุตา ลาวัณ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นันท์ เข็ม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่อเเก้ว ไผ่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3 Green Technolog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