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ญชย์ สำราญ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ชัย สระ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กมลลดา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กร มโนพงศ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91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