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ัล เกตุ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กษ์ สั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