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GHAVA KRISHNA NENAV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ROSEMARIE SIGU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MA K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AN MARTIN WEI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RGIY MUZY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ILBERT BATARA OCHAVIL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KO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WAY ZARCHI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MAY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PYAE S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KLOSTERME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ON 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CAROL SZAS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PAUL NO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NG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