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ติยา 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ณิสรา ไชยประ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ะ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ตั้งจิตต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กร นิธีธ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