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ธำรงกิจวิท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เรียบ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อ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กิดศรี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ดวง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วดี บุญ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คง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ทอ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ไช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 บุญบรรล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ชล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เตชะธน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220 Digital and Microprocessor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