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ปิยะธ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ด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อกก้า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ันทะ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จุฑา ยล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ยิ่งพ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รุ่งโรจ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รัตนสิทธิ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ั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ัพ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เกียรติไ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ตา จำ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ุส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ิเศษ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ยาลี โพแส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หย่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ศิระบารมี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 กั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ม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เมธี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กื้อ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น กิจธ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 เถื่อน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ศา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นทรโลห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รุ่ง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เห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มาดา ละ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พร ธนาถิ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ุ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ชู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ฐ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ภาส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ีม แส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ชี่ยว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ร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กุญช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าน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อวิสสรา แสงจันทร์ว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จั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ย้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วงค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น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มนัส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รัล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ุ้ย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ฤทธิ์ ดา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ร มงคลสกุ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ศิริ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ริยา แส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นยามิน คาระ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ก้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กร เอ้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ตติยา วงศ์พานิช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เสื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ภัทร สุด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เทียน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ชัย กรรมาร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สกุลจุณณะ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ช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ิตสิริ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ปุ๊ด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ตนะ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ดา พร้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ต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ก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ีน สั่น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พู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ิ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บุญ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กล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พร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เลิศภิญโญภ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 นิ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รัพย์ พงษ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ด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รรถ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ศรีสุริยะป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ธั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ิต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อุทั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บุญญา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อิฐานุประธ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จี่ย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เทพ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นญาด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ตั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ณ์ โต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อักษร เพชร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ศิธรนภ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นวล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ื่นใ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ครุฑใจ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แตง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นน์ เล้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งามสงว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ช่า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รี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นา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นากร อักษ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รัต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ขียว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เจริ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ศิลป์ ต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านต์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กรรฐ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ภักดิ์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ี่ยมโม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กิติจน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อิ่มอาด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นพ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ชิงรบ ชมภู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ไช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สกร อู่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พล นารี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ร แส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รรหาร แซ่โง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กา เกิด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 ป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ง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1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