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ศ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รา เพียรนิต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มนัส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จรัลวร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ุ้ย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วรวงศ์ฑ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ฤทธิ์ ดาโล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นุชนิศ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ไทร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โช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ัตนพิศ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โสภิต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ติมา สีหาพ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ภ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ิศร พูล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า โคพะ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ป๊ะ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ยุบล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ฒนะปริ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ธัญ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ัญ อุท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ฤษณะ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ส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ฑวัฒน์ สุรภัต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่างพงษ์ จ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ม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 ฉัต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เชษฐ์ รัตนสมฤ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มู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ะโรงม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งศ์กิจกา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เดช ทองเฟื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กำเนิด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อ่ว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นลิน โพ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ภัทท์ ภค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โรจน์ สุทำ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ฝ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อมร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ุข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เทีย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วรรธน์ ศรีมนตร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ิทย์ โพธิ์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วิชญ์ รัตนทัศนี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ทิตย์ งามเลิศวร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โรจน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นิชอน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ฐ ภู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เเ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พ็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ตะวัน กำลั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ันทร์จิร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เพ็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ิชญ์ ทองแต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โพแส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ศิตา อุทัย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ธนิ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ข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รำพึ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ันติ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ธ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มาศ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ัพ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ระแส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 ก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ไนย แก้ว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ศักดิ์ หอมด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ภวนาค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ทธิ์ พ่ว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พธิ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โส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ฟั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ลุ่ย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ภูมิ เอี่ยม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โอ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สุทธ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รัตน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ร สุ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อ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ดลย์ พึ่งธรร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เมฆะ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หวังเค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รส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ผ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ฎ์ ทรัพย์ป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ล แหสกุล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ปวีณ์ พันยู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ค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ศ ณ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อิน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แตง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ฤมล เศษ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พ้วยเ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พัฒน์ ลิ้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้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น ยอด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ข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ฤต เหลี่ยม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นา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รรธน์ ประสงค์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มงคล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โชติ จั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หา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วิสัช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ิงห์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มณ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นเอก โพธิ์มั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พล สะรา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รษวุฒิ มีสั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กา เกิด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วัชโร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ตันวงศ์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ปพันธุ์ เที่ยง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มงคล ขวัญนนท์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สี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ธิรุจิ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พัตร์ ผ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ช ป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ตุ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กียกกาย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ติ เบนอ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ทธพงศ์ ตรีพ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อิ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ภ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ภพ เปีย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์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คต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เหม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เดช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ส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นา ปักกาวะล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03 General Physics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