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วีวัธน์ ขวัญ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วีร์ พอเนีย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4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