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กาญจนพน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ดา ฮายาช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มน ธ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ัทร์ ทว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รัตน์ ธรรมชัชว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พลิน วงษ์ยะ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ตั้ง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นันท์ อัตต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รืองรัศม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ปกรณ์ บุญขันตินา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ูนย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ศิริพรหม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2 Ac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