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 ZAR HTET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MUGO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ULKAMOL ABDUSHUKUROVICH RASULO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ZANUR RAH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RAZEN JAGUN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