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WE TAR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INGYIN PH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W YOON 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