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ัณน์รยา ศตรัศม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ธน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้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โคต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เตชกิจวาณิช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งศ์ นาค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จิตร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ดา สัตยาวิร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สวัสดิ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ลออสุข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บุตร คำ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ฌานปกรณ์ บุญขันตินา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ูนย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ศิริพรหม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กาญจนพน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ดา ฮายาช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มน ธ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ภัทร์ ทว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รัตน์ ธรรมชัชว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ปิยะธ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พลิน วงษ์ยะ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ตั้งจิตต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นันท์ อัตต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าคย์ มงคลอด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เศรษฐ์ เจริญธน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ิ่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1 Integrated Creative Skills i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