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ส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าพฤกษ์ สิปป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ตชะ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64 Chinese for Hospitality l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