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IKAODIRI CHARLES EZE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KWUNEKE NKA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KAPO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TIN MUGOY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AISAL NADA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5 Production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