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IL JUBA TAKADD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SFN GHEZAI HAILE MICA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L CE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8 Risk Management and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