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ัล เกตุ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221 CHINESE    FOR BUSINESS COMMUNIC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