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269 Digital Advertising and Marketing Communication Design Think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