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NNA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จริญพีระ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ELESTINE SOMTOCHUKWU ORAMAL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 DATU C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IA MAHAM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VANE DI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 ELIAS ECH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ROUS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RO CEDRIC KRA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INE LOUIS DELO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A IBI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VERLEY RUTH COBU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ARLINE BOU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E BETTY CAMILLE BODN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BONN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FECH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IMRE ACK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5 Cross Cultural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