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มาดา ละ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ร แ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ริยา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พรหม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พรมพ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