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IKAODIRI CHARLES EZE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 สิมะ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Program in Service Industr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IA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กรณ์ เบ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 THIDA NYEI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ELESTINE SOMTOCHUKWU ORAMAL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HIT ERDEM AKC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ZANUR RAHM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LUWAMUYIWA DAVID OLADUNJOY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GUIDANK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A DATU CA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CHAEL JASON PICKE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านี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N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M SEBASTIAN OLS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ARLINE BOUL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LORIAN BONNOT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21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