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งาม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 รัตตะ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จงวิมาณ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แวววรรณ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ตช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จันทรวิศ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ญ์ ฉัตรชัยธิติ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ัช จันทร์วุฒ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ไทร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โช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ัตนพิศ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คต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ชัย เหม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เดช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ภ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ส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น์ชัย กรณ์วดีอิ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ดช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รรณ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ธรรม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มิ์ศญาลิล นิลสินธ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 ไพ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หวันโส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์ ศีล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อ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ญชลี สอ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อุ่นเรือ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ณัฐ ปัญ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ัศวสถาพ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ำพ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จั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ย้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ดา วงค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งศ์ แก้วด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มังกะโร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า คำ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หนอ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น้ำ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 สังข์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กุลทิพย์ อุร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กร มี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13 Statistics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