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ZANUR RAHM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UWAMUYIWA DAVID OLADUNJOY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 DATU C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M SEBASTIAN OLS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FAN BRENNEI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EVERLEY RUTH COBU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ARLINE BOU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LORIAN BONNO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0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