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HO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MAR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GUIDANKE FOF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VIS CHIDIUTO NME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FERY CHIDUBEM IFE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5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