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ภัทร ขำ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าลกะ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ลิศ เจษฎา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ชุติม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ถิ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ญ คุ้มชีว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นหลี สุภ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ตันติมุก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ุข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ิทย์ เปรมมนั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นุต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แซ่เ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วัฒนา เกียรต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ิวัตร โล่เกียร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รับ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ยวัฑน์ สา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ผ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คันธ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ว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วง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สรรพโรจน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มธา งอ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หงษ์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ต็ก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กลัด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เปรม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กล่อมจ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า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เกล้า ธาราวิกร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ญา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ปิ่น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เข็ม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ีม แส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ศรีสุริยะป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ัณน์รยา ศตรัศม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อุทั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ิ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ันธนา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ิทธิ์ กนิษฐ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ภินี อติภัค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ศรี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เลิศภิญโญภ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คงส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ันท์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ประพฤ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ญา ด่านเจริญ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บุญจง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วา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ทิ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ิง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ณีย์ วัฒน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ี่ยม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ัย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ร์ อินท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หงษ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ั้งวิษณุ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กิตติช่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ธนเห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เทพ ขาว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ุญ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อกพ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ตั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ณญา โภคทว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พธ์วิทย์ ลู่สุวรร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 สิริวัฒน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หมั่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แก้วบ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หนู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บุตร คำวุฒ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ุทธ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รัตน์ ส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กลึ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พร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ุงบางกะด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มะโน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ทอ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วีรเดช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วัฒนา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ี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ู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ัญญ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คณิน ไชยว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อน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นิษฐา หิรัญโชคพัฒ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โรจน์ธีรว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ทัน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ต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นทร์ สุ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สาก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ุวรรณ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จิร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่อ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พิสุทธ์ สุขโหม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260 News Reporting and Wr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