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VANE DI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A IBI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