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EBUKA CALISTUS OKAF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AEL JASON PICKET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AN BRENNEI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FECH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R FREDRIK HOLMQVIST LINDBER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D LEE WESTP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E IKECHUKWU ONY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