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รวินท์ นนทะ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เชื้อเอี่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ด อิทธิกันต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รั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มิ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ตนัย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ช้ส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บชนก วิสาลเสส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ประคัลภ์ พิเชษฐจิรัฐติ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งศ์ เบญจกิจ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พร ลาภ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ังศุ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กา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มล สัมพะสุ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น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ธนสหวร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ทรัพย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จุ้ย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วรรอ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กุลศรีไ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าภา ศรี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ศรี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ลิมา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โพ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ุก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44 Japanese for Hospitality l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