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ธนพัฒน์ สา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ทับ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ล้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ฐ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รัตนกส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น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ุญ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13 Electrical Engineering Laboratory 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