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5 Doing Business in ASEAN Plus Thre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