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ปักกาว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ทอ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โคพะ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หอ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เศษ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ลิ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ต เหลี่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รัตนทัศ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ธน์ ประสงค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อก โพธิ์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สะร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วุฒิ 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พันธุ์ เที่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ตร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