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ปุยะ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3 Information Technology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