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วุฒิ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อภ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โมราเดียน พู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55 Ensemble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