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ตร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งามเลิศ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รัตนสม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รัตนทัศน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