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จฉรา วงษ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จ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อาด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08 Computer for Studies and Work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