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0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ัชณี ปาน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เมษย์ เลาหวิรุฬห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ยา เล็กปร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วุฒิ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าวี ลา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ภัทสิทณี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EMMANUEL NWEKE OKAFOR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หว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เหล่ามะ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สบง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ดา โกษ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สาวพา เวศ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00 302 Methodology and Advance Statistics for Educational Researc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