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ถียรทั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ลิศวงศ์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าษฎร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ลือเลิศวรก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ศิริว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นาม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ธาธิบ ทอง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วัฒน์ ไชย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วัฒน์ เพิ่ม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เกียรติ์ สิงห์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ภาณ จันทร์ประ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ตะ ป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วรรธน์ ขันอุด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ุทธ ท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์ณพัตร เจียม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ใจเพชร น้อย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ตยา ลั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 อุบัว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ฐ ช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ผัวะ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ุข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สนิทพ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ณิชย์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ติธร จันทะ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บดินทร์ บรร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ผ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คำ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ุวัฒน์ ท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ราช ห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ณัฐ สัญ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ตน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ปั้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ศกร ไชย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ภาคม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ภ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ตุลาก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พล ฟุ้งเฟื่อ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วัฒน์ มหา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โกสิทธิ์ แพทย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ชัย ลีฬห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มีนิส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นาค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โชต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ศิษฏ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เทน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อินต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ธีรนัย เครือ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วินท์ นุ่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ศักดิ์ อินท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หัศจรรย์ นิตย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วุฒิ น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่อเกียรติ วงษ์สัม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ษิดิ์เดช 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รักษ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ฑิตยว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ีรภัทร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