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วิทย์ ปัญญา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ทย์ ดิเรกโรจน์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 ศรี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ทา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7 International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